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слать на адрес </w:t>
      </w:r>
      <w:r>
        <w:rPr>
          <w:rFonts w:cs="Times New Roman" w:ascii="Times New Roman" w:hAnsi="Times New Roman"/>
          <w:b/>
          <w:i/>
          <w:lang w:val="en-US"/>
        </w:rPr>
        <w:t>scout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lang w:val="en-US"/>
        </w:rPr>
        <w:t>tatarstan</w:t>
      </w:r>
      <w:r>
        <w:rPr>
          <w:rFonts w:cs="Times New Roman" w:ascii="Times New Roman" w:hAnsi="Times New Roman"/>
          <w:b/>
          <w:i/>
        </w:rPr>
        <w:t>@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ru</w:t>
      </w:r>
    </w:p>
    <w:p>
      <w:pPr>
        <w:pStyle w:val="Normal"/>
        <w:spacing w:lineRule="auto" w:line="240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скаутского лагеря</w:t>
      </w:r>
    </w:p>
    <w:p>
      <w:pPr>
        <w:pStyle w:val="Normal"/>
        <w:spacing w:lineRule="auto" w:line="240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уновой Аиде Петровне</w:t>
      </w:r>
    </w:p>
    <w:p>
      <w:pPr>
        <w:pStyle w:val="Normal"/>
        <w:spacing w:lineRule="auto" w:line="240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Normal"/>
        <w:spacing w:lineRule="auto" w:line="240"/>
        <w:ind w:left="4535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(ФИО родителя полно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в скаутский лагерь с __ по _ ___________  2016 года  моего ребенка (ФИО)_________________________________________ члена скаутского отряда __________________________, д.р. «___»____________ 20__ г.р. паспорт  серия ____ № ___________, выдан «___» ___________ 20___ г  . Обязуюсь предоставить полные сведения о состоянии здоровья ребенка до начала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ю оказать моему ребенку доврачебную медицинскую помощь, а также помощь медицинским работником лагеря, в случае крайней необходимости – после уведомления меня или других членов семьи, а также без такого уведомления, если оно невозможно по техническим причинам, разрешаю госпитализировать моего ребенка в ближайшее медучреждение и провести все необходимые медицинские манипуля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бщаю о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дом __________ , моб. мамы ______________  моб. Папы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 выдан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: ______________________________________________________</w:t>
      </w:r>
    </w:p>
    <w:p>
      <w:pPr>
        <w:pStyle w:val="Normal"/>
        <w:spacing w:before="0" w:after="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___» __________ 2016 г.                     _______________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Я, (ФИО родителя полностью) __________________________________________________, разрешаю своему ребенку (ФИО ребенка) _______________________________________, участвовать в следующих видах деятельности в скаутском лаг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ший поход  (5, 10, 20, 50, 70 к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ный поход, занятия по технике водного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ный по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опоход, велосоревнования, купание в естественных водо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игры (футбол. Пионербол, лапта и п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бусная экскурсия по достопримечательностям нац.Парка «Марий Чод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льба из пневматической винтовки, лука, арбалета, игра Лазерта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истические эстафеты, древолазание, скалолаз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чные скаутские испытания (Хитрый Лис, Кобра, Каменная Голова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дческие игры по маскировке и подкрады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журство по столовой, ночное дежурство по лагерю, бивачные работы, пилка, рубка 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решаю использовать фото- и видео- материалы, отснятые во время проведения лагеря для подготовки отчетов, репортажей, материалов, летописей на сайте и других ресурсах РСЦ «Скауты Татарстан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___» __________ 2016 г.                     _______________  (подпись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6:00Z</dcterms:created>
  <dc:creator>Аида</dc:creator>
  <dc:description/>
  <dc:language>en-US</dc:language>
  <cp:lastModifiedBy>AIDA</cp:lastModifiedBy>
  <dcterms:modified xsi:type="dcterms:W3CDTF">2016-04-05T15:56:00Z</dcterms:modified>
  <cp:revision>2</cp:revision>
  <dc:subject/>
  <dc:title>Начальнику лагеря Белый волк</dc:title>
</cp:coreProperties>
</file>